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外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电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管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GD-34</w:t>
      </w:r>
    </w:p>
    <w:p>
      <w:pPr>
        <w:pStyle w:val="Normal"/>
        <w:ind w:firstLine="8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用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明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ind w:firstLine="600"/>
        <w:rPr>
          <w:rFonts w:eastAsia="黑体;SimHei"/>
          <w:sz w:val="30"/>
          <w:szCs w:val="52"/>
        </w:rPr>
      </w:pPr>
      <w:r>
        <w:rPr>
          <w:rFonts w:eastAsia="黑体;SimHei"/>
          <w:sz w:val="30"/>
          <w:szCs w:val="52"/>
        </w:rPr>
      </w:r>
    </w:p>
    <w:p>
      <w:pPr>
        <w:pStyle w:val="Normal"/>
        <w:ind w:firstLine="360"/>
        <w:jc w:val="center"/>
        <w:rPr>
          <w:sz w:val="30"/>
        </w:rPr>
      </w:pPr>
      <w:r>
        <w:rPr>
          <w:rFonts w:cs="ˎ̥;Times New Roman" w:ascii="ˎ̥;Times New Roman" w:hAnsi="ˎ̥;Times New Roman"/>
          <w:sz w:val="18"/>
          <w:szCs w:val="18"/>
        </w:rPr>
        <w:drawing>
          <wp:inline distT="0" distB="0" distL="0" distR="0">
            <wp:extent cx="137922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GD-34</w:t>
      </w:r>
      <w:r>
        <w:rPr>
          <w:sz w:val="28"/>
          <w:szCs w:val="28"/>
        </w:rPr>
        <w:t>型光电管是一种玻璃结构、冷阴极充气二极管，主要用于紫外火焰探测器、警报器中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．主要外形尺寸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电管高度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H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4±2 m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电管外径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：</w:t>
      </w:r>
      <w:r>
        <w:rPr>
          <w:sz w:val="28"/>
          <w:szCs w:val="28"/>
        </w:rPr>
        <w:t>φ14±0.7mm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sz w:val="28"/>
          <w:szCs w:val="28"/>
        </w:rPr>
        <w:t>管脚长度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 mm</w:t>
      </w:r>
    </w:p>
    <w:p>
      <w:pPr>
        <w:pStyle w:val="Normal"/>
        <w:spacing w:lineRule="exact" w:line="460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．极限值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最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最大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作电压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350                 VDC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峰值电流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0                 mA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平均输出电流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3                  mA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作温度（环境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20        125                 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工作条件和典型特性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.                   </w:t>
      </w:r>
      <w:r>
        <w:rPr>
          <w:sz w:val="28"/>
          <w:szCs w:val="28"/>
        </w:rPr>
        <w:t>最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额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最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单位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作电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00        325        350      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C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起始电压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60      V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C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管压降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20      V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平均输出电流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0.3                 mA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光谱响应特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5                   260      n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峰值波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5                   215      n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灵敏度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                             cps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底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6      cpm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平均寿命</w:t>
      </w:r>
      <w:r>
        <w:rPr>
          <w:sz w:val="28"/>
          <w:szCs w:val="28"/>
        </w:rPr>
        <w:t>*                  10000                h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在推荐的工作状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安装方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管子与整机一般采用与管座连接方式进行可靠连接。若确需采用焊接方式连接，要特别注意管脚处的焊接温度不得超过</w:t>
      </w:r>
      <w:r>
        <w:rPr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否则将可能导致玻壳炸裂损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管脚间的玻璃突出部位（排气管）不得受力、碰撞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免管子漏气失效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光电管引出线尽量减少来回扭动，切勿硬掰、硬扭造成损坏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电极连接方式：碗状电极为阴极，另一电极为阳极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.</w:t>
      </w:r>
      <w:r>
        <w:rPr>
          <w:sz w:val="28"/>
          <w:szCs w:val="28"/>
        </w:rPr>
        <w:t>注意事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储存及搬运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储存时环境温度要求</w:t>
      </w:r>
      <w:r>
        <w:rPr>
          <w:sz w:val="28"/>
          <w:szCs w:val="28"/>
        </w:rPr>
        <w:t>-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环境湿度不超过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并且储存环境需确保无酸、碱等腐蚀性物质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产品在储存、搬运、安装和使用过程中，须轻拿、轻放，避免人为损伤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使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使用前可用酒精或洁净软布将管子擦拭干净，尤其是管子顶部（光窗）不得有油污、灰尘等赃物粘附，否则会影响其使用性能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管子工作电压、工作电流不得超过规定的极限值，一般在典型工作状态下使用，否则可能影响管子的工作性能及寿命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工作电压须保持稳定，否则容易造成管子参数变化或使用失效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其他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储存期超过半年以上的管子，建议使用前在设备上老练</w:t>
      </w:r>
      <w:r>
        <w:rPr>
          <w:sz w:val="28"/>
          <w:szCs w:val="28"/>
        </w:rPr>
        <w:t>0.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，老练电压一般为工作电压。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产品执行标准</w:t>
      </w:r>
      <w:r>
        <w:rPr>
          <w:sz w:val="28"/>
          <w:szCs w:val="28"/>
        </w:rPr>
        <w:t>:Q/20258793-8.002-2005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rFonts w:eastAsia="黑体;SimHei"/>
          <w:i/>
          <w:i/>
          <w:iCs/>
          <w:sz w:val="30"/>
          <w:szCs w:val="30"/>
        </w:rPr>
      </w:pPr>
      <w:r>
        <w:rPr>
          <w:rFonts w:eastAsia="黑体;SimHei"/>
          <w:i/>
          <w:iCs/>
          <w:sz w:val="30"/>
          <w:szCs w:val="30"/>
        </w:rPr>
        <w:t xml:space="preserve">                      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84" w:hRule="atLeast"/>
        </w:trPr>
        <w:tc>
          <w:tcPr>
            <w:tcW w:w="8308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传感与控制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>传感与控制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1:00Z</dcterms:created>
  <dc:creator>*</dc:creator>
  <dc:description/>
  <cp:keywords/>
  <dc:language>en-US</dc:language>
  <cp:lastModifiedBy>User</cp:lastModifiedBy>
  <dcterms:modified xsi:type="dcterms:W3CDTF">2014-09-14T12:03:00Z</dcterms:modified>
  <cp:revision>5</cp:revision>
  <dc:subject/>
  <dc:title>紫 外 光 电 管</dc:title>
</cp:coreProperties>
</file>