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3646"/>
        <w:gridCol w:w="3097"/>
      </w:tblGrid>
      <w:tr>
        <w:trPr/>
        <w:tc>
          <w:tcPr>
            <w:tcW w:w="9053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color w:val="FFFFFF"/>
                <w:kern w:val="0"/>
                <w:sz w:val="24"/>
              </w:rPr>
              <w:t>超再生接收模块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tbl>
            <w:tblPr>
              <w:tblW w:w="34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2115820" cy="1097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582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型号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RX01  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95dbm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型尺寸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×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9mm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频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33MHz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-30cm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KB/S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温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10℃-- +70℃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.7-4.0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M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：从左至右（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OUT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输出波形：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47800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3646" w:type="dxa"/>
            <w:tcBorders/>
            <w:vAlign w:val="center"/>
          </w:tcPr>
          <w:tbl>
            <w:tblPr>
              <w:tblW w:w="2835" w:type="dxa"/>
              <w:jc w:val="left"/>
              <w:tblInd w:w="1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883285" cy="822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285" cy="82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型号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RX02  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95dbm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 xml:space="preserve">外型尺寸： 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×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9mm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接收频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1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33MHz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外接天线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5-30cm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传输速率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KB/S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温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20℃-- +70℃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.7-4.0mA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工作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AM</w:t>
                  </w: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引脚排列：从左至右（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OUT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输出波形：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47800" cy="381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96060</wp:posOffset>
                      </wp:positionH>
                      <wp:positionV relativeFrom="page">
                        <wp:posOffset>1143000</wp:posOffset>
                      </wp:positionV>
                      <wp:extent cx="1622425" cy="38493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84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201420" cy="85280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1420" cy="852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型号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RX03 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接收灵敏度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95d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电压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型尺寸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接收频率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15</w:t>
                                        </w: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33M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接天线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-30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传输速率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KB/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温度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20℃--+70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电流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7-4.0mA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方式：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引脚排列：从左至右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UT</w:t>
                                        </w: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UT</w:t>
                                        </w: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宋体;..ì." w:ascii="宋体;..ì." w:hAnsi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输出波形：</w:t>
                                        </w:r>
                                        <w:r>
                                          <w:rPr>
                                            <w:rFonts w:ascii="宋体;..ì." w:hAnsi="宋体;..ì." w:cs="宋体;..ì.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447800" cy="38100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5" t="-95" r="-2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78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75pt;height:303.1pt;mso-wrap-distance-left:9pt;mso-wrap-distance-right:9pt;mso-wrap-distance-top:0pt;mso-wrap-distance-bottom:0pt;margin-top:90pt;mso-position-vertical-relative:page;margin-left:1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01420" cy="85280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RX03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接收灵敏度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-95db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工作电压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外型尺寸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1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接收频率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433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外接天线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25-30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传输速率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4KB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工作温度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-20℃--+7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工作电流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2.7-4.0mA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工作方式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引脚排列：从左至右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..ì." w:hAnsi="宋体;..ì." w:cs="宋体;..ì.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t>输出波形：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7800" cy="3810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95" r="-2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 xml:space="preserve">以上接收模块只是体积和引脚不同，其他性能和参数都一样。 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0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11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2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13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14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15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://www.sensor-ic.com/" TargetMode="External"/><Relationship Id="rId11" Type="http://schemas.openxmlformats.org/officeDocument/2006/relationships/hyperlink" Target="http://www.pc-ps.net/" TargetMode="External"/><Relationship Id="rId12" Type="http://schemas.openxmlformats.org/officeDocument/2006/relationships/hyperlink" Target="http://www.sunstare.com/" TargetMode="External"/><Relationship Id="rId13" Type="http://schemas.openxmlformats.org/officeDocument/2006/relationships/hyperlink" Target="mailto:xjr5@163.com" TargetMode="External"/><Relationship Id="rId14" Type="http://schemas.openxmlformats.org/officeDocument/2006/relationships/hyperlink" Target="mailto:szss20@163.com" TargetMode="External"/><Relationship Id="rId15" Type="http://schemas.openxmlformats.org/officeDocument/2006/relationships/hyperlink" Target="mailto:suns8888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19:00Z</dcterms:created>
  <dc:creator>LJR</dc:creator>
  <dc:description/>
  <cp:keywords/>
  <dc:language>en-US</dc:language>
  <cp:lastModifiedBy>User</cp:lastModifiedBy>
  <dcterms:modified xsi:type="dcterms:W3CDTF">2010-10-05T04:20:00Z</dcterms:modified>
  <cp:revision>8</cp:revision>
  <dc:subject/>
  <dc:title>超再生接收模块</dc:title>
</cp:coreProperties>
</file>