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/>
        <w:t>超外差带解码接收模块</w:t>
      </w:r>
    </w:p>
    <w:tbl>
      <w:tblPr>
        <w:tblW w:w="79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1"/>
        <w:gridCol w:w="3994"/>
      </w:tblGrid>
      <w:tr>
        <w:trPr/>
        <w:tc>
          <w:tcPr>
            <w:tcW w:w="7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订货型号：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RX346300A-4</w:t>
            </w: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、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RX346301A-4</w:t>
            </w: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35.00</w:t>
            </w: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407920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配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HCS301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的遥控器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.0mA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（无负载）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温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20~+75℃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输出数据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路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输出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L/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可自选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100db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外型尺寸：长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2×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9mm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引脚从上至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VT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D3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D2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D1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D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订货型号：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RX346300A-1</w:t>
            </w: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、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RX346301A-1</w:t>
            </w: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（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35.00</w:t>
            </w: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416175" cy="166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</w:tblGrid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配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HCS301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的遥控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.0mA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（无负载）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温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20~+75℃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输出数据：单路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输出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L/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可自选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100db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外型尺寸：长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×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mm</w:t>
                  </w:r>
                </w:p>
              </w:tc>
            </w:tr>
            <w:tr>
              <w:trPr/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引脚从左至右：天线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Vss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DATA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VCC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ascii="宋体;..ì." w:hAnsi="宋体;..ì." w:cs="宋体;..ì."/>
                <w:color w:val="FFFFFF"/>
                <w:kern w:val="0"/>
                <w:sz w:val="24"/>
              </w:rPr>
              <w:t>订货型号：</w:t>
            </w:r>
            <w:r>
              <w:rPr>
                <w:rFonts w:cs="宋体;..ì." w:ascii="宋体;..ì." w:hAnsi="宋体;..ì."/>
                <w:color w:val="FFFFFF"/>
                <w:kern w:val="0"/>
                <w:sz w:val="24"/>
              </w:rPr>
              <w:t>RX34272A-4(30.00)</w:t>
            </w:r>
          </w:p>
        </w:tc>
      </w:tr>
      <w:tr>
        <w:trPr/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400300" cy="166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</w:tblGrid>
            <w:tr>
              <w:trPr>
                <w:trHeight w:val="16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配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PT2260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PT2262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的遥控器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电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V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电流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.0mA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（无负载）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工作温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20~+75℃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输出数据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输出方式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L/M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可选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25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接收灵敏度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100d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外型尺寸：长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2×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29m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、引脚从上至下：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，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9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10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ensor-ic.com/" TargetMode="External"/><Relationship Id="rId6" Type="http://schemas.openxmlformats.org/officeDocument/2006/relationships/hyperlink" Target="http://www.pc-ps.net/" TargetMode="External"/><Relationship Id="rId7" Type="http://schemas.openxmlformats.org/officeDocument/2006/relationships/hyperlink" Target="http://www.sunstare.com/" TargetMode="External"/><Relationship Id="rId8" Type="http://schemas.openxmlformats.org/officeDocument/2006/relationships/hyperlink" Target="mailto:xjr5@163.com" TargetMode="External"/><Relationship Id="rId9" Type="http://schemas.openxmlformats.org/officeDocument/2006/relationships/hyperlink" Target="mailto:szss20@163.com" TargetMode="External"/><Relationship Id="rId10" Type="http://schemas.openxmlformats.org/officeDocument/2006/relationships/hyperlink" Target="mailto:suns8888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34:00Z</dcterms:created>
  <dc:creator>LJR</dc:creator>
  <dc:description/>
  <cp:keywords/>
  <dc:language>en-US</dc:language>
  <cp:lastModifiedBy>User</cp:lastModifiedBy>
  <dcterms:modified xsi:type="dcterms:W3CDTF">2010-10-05T04:20:00Z</dcterms:modified>
  <cp:revision>8</cp:revision>
  <dc:subject/>
  <dc:title>超外差带解码接收模块</dc:title>
</cp:coreProperties>
</file>