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用电路产品目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芯片及模块</w:t>
      </w:r>
    </w:p>
    <w:tbl>
      <w:tblPr>
        <w:tblW w:w="149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05"/>
        <w:gridCol w:w="75"/>
        <w:gridCol w:w="555"/>
        <w:gridCol w:w="210"/>
        <w:gridCol w:w="105"/>
        <w:gridCol w:w="525"/>
        <w:gridCol w:w="420"/>
        <w:gridCol w:w="705"/>
        <w:gridCol w:w="11685"/>
      </w:tblGrid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                 能                  说                   明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、低温度警报设置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数据保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12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9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、采用热敏电阻作为传感器测温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AT-2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3ET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、低温度警报，警报设置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。测温数据保持；可以显示与重新设置最高、最低温度记录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58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3AT-2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3ET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种功能模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格式显示小时分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时可以或不显示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示标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、低温度警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警报值设置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最小变化步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数据保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0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9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3/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值设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值设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记录时间设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交替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记录特定时间的最高与最低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记录预先设定时刻的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3AT-2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3ET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部环境测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天半夜会自动消除记录的最高与最低温度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液晶板能显示许多标志以提示用户电路目前所处的工作状态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时间显示格式显示小时与分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计时范围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:00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:5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4.2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4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3A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显示格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小时与分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时可以或不显示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示标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/2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小时与分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、低温度警报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闹钟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0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℃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9℃~19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温度交替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部环境测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串行数据输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3AT-2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计时钟。时钟报警并显示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5V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-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+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(-4~+158deg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deg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.0.2degC(0.4deg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+/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具有小时和分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传感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3-AT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~1.6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时钟温度计。日期显示（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警报功能显示（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），倒计时功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。冰点功能。温度测量范围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~+70℃(-4~+158℉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+/-1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℃/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功能。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。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~1.6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液晶显示，时钟显示（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，日期显示（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），倒计时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测温范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~+70℃(-4~+158℉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+/-1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℃/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2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;12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制。测温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℃ ;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℃,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℃;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度计定时器分别独立工作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~70℃(-58~158℉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显示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:00~23:59(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;(B)AM12:00~AM1:00~AM11:59; PM12:00~PM1:00~PM11:59(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;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周期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AT.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温度准确度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+/-1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+/-2℉)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温度解析度为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℃/℉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同时显示时间、室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外温度等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显示格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数据保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58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F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,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2/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同时显示室内外温度并有最大最小记忆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-20~+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-50~+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+/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内外温度则同时显示并具有报警功能；测量范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℃~+70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；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行显示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内外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并有最大最小记忆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℃/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~50degC+/-1degC othetwise+/-2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+/-0.1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.0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58.0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IN/OUT DOO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周期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感测器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3A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nsor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晶片大小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460u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0um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.0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58.0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F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 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测量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一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感测器使用两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AT-2B , 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时显示室内及室外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晶片大小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580u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10um</w:t>
            </w:r>
          </w:p>
        </w:tc>
      </w:tr>
      <w:tr>
        <w:trPr>
          <w:trHeight w:val="2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同时显示两组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nso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AT-2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周期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种温度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氏、华氏转换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外温度显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温度显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时钟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递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递减计时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99:5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2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/3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，时间显示为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，温度和湿度显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温度测量范围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-50~70degC,-58~158deg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+/-1degC(0-50degC),+/-2degC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显示制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测样周期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56895</wp:posOffset>
                      </wp:positionV>
                      <wp:extent cx="35179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9.35pt;mso-wrap-distance-left:9.05pt;mso-wrap-distance-right:9.05pt;mso-wrap-distance-top:0pt;mso-wrap-distance-bottom:0pt;margin-top:43.8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温度警报功能设置高温或低温警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显示格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数据保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温度量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2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9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晶体显示测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测试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热敏电阻作为传感器测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S25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数据保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F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72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9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2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3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显示格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S25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显示格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以显示与重新设置最高－最低温度记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“跟踪式”测温采样方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数据保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2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9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晶体显示板测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S25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秒为计算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数据保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2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9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S25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5V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有最高最低温度警报功能，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，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0~+150degC(-58~+302deg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7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并具有时钟报警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温度最大最小记忆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V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分测量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-50℃~300℃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用在测量食物的温度计测量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-40℃~200℃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温度警报功能设置高温或低温警报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数据保持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2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50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1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温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晶体显示测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测试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nso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S-2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晶片大小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2195u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70u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外温度显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温度显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时钟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递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递减计时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99:5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2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for IN/OUT Door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05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温度范围由电阻传感器决定，一般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于各种电阻型传感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传感分辨率一般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互换时间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封装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pin  DIP/SO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JS50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 JS50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接口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，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-50~150degC,-58~302deg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鹕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/-1degC(0~50degC),+/-2degC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功能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测样周期。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同时显示温度、湿度、时间并报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时间显示格式显示小时、分钟以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/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示标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时钟警报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记录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58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o 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~6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 or 0.2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over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测量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传感器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3A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传感器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C5-M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同时显示时钟、温度、湿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时间显示格式显示小时与分钟以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/P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示标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58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o 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~6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 or 0.2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ov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测量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时钟警报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记录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传感器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3A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传感器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C5-M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65785</wp:posOffset>
                      </wp:positionV>
                      <wp:extent cx="351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44.5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功能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时间显示格式显示小时、分钟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AM/PM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示标志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58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F or 0.2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ov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/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~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之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湿度采样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/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时钟警报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、最低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显示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气预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压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警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显示格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99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警报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58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压力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850h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0hP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M-1240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液晶显示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传感器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3A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传感器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HIS-02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~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压力传感器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FPB-04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~6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05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可顯示記憶中最高和最低溫度及相對濕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背光顯示功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1.5V;CPU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1/3 BIAS,1/4 DUTY,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: 30% ~ 90% RH at 25(77)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05B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40" w:hanging="54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/℉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可顯示記憶中最高和最低溫度及相對濕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背光顯示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3.0V;CPU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1/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3BIAS,1/4 DUTY,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: 30% ~ 90% RH at 25(7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湿度同显。温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-50~+70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~99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degC,1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/-1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，警报功能，显示月、日温度、湿度。温度测量范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-50~+70degC,-58~158deg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/-1degC(0~50degC),+/-2degC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%~100%R.H.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/-5%(10~30degC),+/-7%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日曆顯示功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整點報時功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每日鬧鐘功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; 8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分鐘貪睡功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;12/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小時制時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鐘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相對濕度及舒適度顯示功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最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低溫度與相對濕度顯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: -5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~50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(+23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~+122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分辨率顯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: 0.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 ( 0.2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: ± 1.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温度取樣周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秒；相對濕度測量範圍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>: 30 %RH ~90%RH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5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TW"/>
              </w:rPr>
              <w:t>背光顯示功能温度、湿度、时钟分三行同显</w:t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1.5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℃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%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湿度同显（日本）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1.5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℃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%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湿度同显（台湾）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闹铃功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最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温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湿度记忆警报功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可查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-20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日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-50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℃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湿度范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20%-9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、湿度时钟同显</w:t>
            </w:r>
          </w:p>
        </w:tc>
      </w:tr>
      <w:tr>
        <w:trPr>
          <w:trHeight w:val="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22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F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nso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3C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周期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--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控制器</w:t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温度计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温控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温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--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5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冰点报警温度计。湿度显示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-50~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(-58~158degF)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两种温度传感器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A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一个用于室内，一个用于室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量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5&amp;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测量精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+/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内外温度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A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&gt;-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/F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/F.B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&lt;-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/F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degC/F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大于等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5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“高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小于等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C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gF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1.3~1.65V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冰点报警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当室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外温度小于等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低温报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igh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出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闪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29235</wp:posOffset>
                      </wp:positionV>
                      <wp:extent cx="351790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8.0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4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3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7.6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记忆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烧警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电压侦测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耗电流、自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power off;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感测器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503E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nsor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晶片大小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760u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90um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4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32.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9.60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9.40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0.01F);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记忆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烧警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电压侦测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耗电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ower off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感测器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 503E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nsor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晶片大小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970u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0u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4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3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9.6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11.2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记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记忆功能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余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401C/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相同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4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数点一位。测量范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01degC&amp;0.01degF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/-0.1degC&amp;+/-0.2degF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烧警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404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数点后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位。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记忆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烧警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3E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做为传感器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04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耳温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C 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4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数点后一位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7.6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3E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做为传感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烧警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4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数点两位。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7.6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记忆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烧警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3E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做为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4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7.6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F);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耗电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烧警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4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7.6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记忆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烧警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3E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4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数点后两位。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7.6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.1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F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记忆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烧警示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3E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步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可以自动计数跑者的步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全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所消之热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卡路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基本工作原理为利用一簧片开关随着步伐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N/OFF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此开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N/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即可得到步数并可换算成公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哩或卡路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自动分辨漫步或是慢跑而做不同之计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键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显示全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 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后便可以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始计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步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到跑者静止不动为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续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OD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便可依序显示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伐数→哩→公里→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448310</wp:posOffset>
                      </wp:positionV>
                      <wp:extent cx="351790" cy="306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35.3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步器芯片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可记录步数，所消之热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卡路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四种模式。</w:t>
            </w:r>
          </w:p>
        </w:tc>
      </w:tr>
      <w:tr>
        <w:trPr>
          <w:trHeight w:val="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步器芯片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自动区分步行和慢跑。可显示步数、英里数、公里数、耗热量等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。少量的外接元件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位计步器电路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位计步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时间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计步速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里和英里指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倒计时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行计步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步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计时功能分两行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0V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跑表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度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车测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格式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种量度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 KM/H or MILE/H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速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.9 KM/H(MILE/H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5km/h or mile/h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往返一个来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9.99(km/mile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里程、计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 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99.9(km/mile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计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:00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5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般速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转速、转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 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.9(km/h or mile/h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速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.9(km/h or mile/h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轮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99/2124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跑步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码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格式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种量度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 KM/H or MILE/H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速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.9 KM/H(MILE/H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5 km/h or mile/h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往返一个来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0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9.99(km/mile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里程、计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99.9(km/mile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计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:00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5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轮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码表（跑步机）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格式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种量度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KM/H or MILE/H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速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.9 KM/H(MILE/H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往返一个来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0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9.99 (km/mile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里程、计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99.9(km/mile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计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:00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5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轮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车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心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拍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说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(1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产品备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ption Pin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做功能设定用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总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同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(2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ption Pin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之设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主要运作模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A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脚踏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不同轮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种量度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心跳显示之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0:00~9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0~99.9(Km/Mile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00~99.99(Km/Mile)100.0~999.9(Km/Mile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40~23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卡路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0~99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跑步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不同轮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种量度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心跳显示之选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0:00~9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0~99.9(Km/Mile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Km/Mile): 0.00~99.99   100.0~999.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40~23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卡路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0~99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C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踏步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不同轮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种量度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步数计算之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0:00~9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00~99.99(Km/Mile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0.0~99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D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步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此模式下有步数计算之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 1Mile = 63360 inche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 inch =25.4 m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卡路里参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脚踏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5/K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跑步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75/Km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踏步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400/K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单车仪表专用芯片。能量度行走速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走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卡路里的消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行走距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跳频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均速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厂家轮径设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0mm, 300mm, 350mm, 400m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英制厂家设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熄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机设定为自动量度模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只要有轮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表即时运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车咪表。功能设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Km, Kg/Mile, Ib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自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动测量方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正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倒数计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卡路里和设置目标数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你的体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整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如果需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清除总的行驶距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车跑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查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-204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日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日闹铃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计时和倒计时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拍器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-20℃--60℃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计时芯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倒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5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计时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:59 or 9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分钟与秒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s or 64s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位半数字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时、分、日计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递减计时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正计时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小时与分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数器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位数字分及秒计时器。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倒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递减计时为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:59 or 99: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60/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递增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s or 64s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分钟与秒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倒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1~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计数范围为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:00~99: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还可作正计时器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时范围同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应用于健身运动、小家电、医用方面及各类需要定时的装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倒计时芯片。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99min59sec count-dow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:99min59sec count-dow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:99min59min count-dow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位数字计时器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按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LCD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位半五功能数字表芯片。功能简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显示时、分、秒及月、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顺序选择月日、时分、秒等三种显示方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直接驱动三位半液晶显示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冒号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日历只需两键即可转换所有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功能时钟。功能概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、闹钟、码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遥控手表。功能概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、闹铃、日历、星期，并遥控多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品牌的电视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功能响闹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、时、分、秒、月、日、内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驱动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、时、分、秒、月、日、闹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、时、分、秒、月、日、闹铃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S082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计时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2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建电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2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计时、内建电容及三极管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2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计时、内建电容、三极管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EL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驱动器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2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针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2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+1/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、时、分、秒、月、日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2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LCD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，多功能表电路及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2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位数字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 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选择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2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位数字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4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年月日的钟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：月、日、小时、分钟和秒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1.5V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4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表：显示星期、上午、下午显示；显示时、分、秒并有警报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4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表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CD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功能、显示月、日、时、分、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转换具有警报功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5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年历时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倒计时功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表功能。可储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电话备忘资料，包括姓名及电话号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功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操作。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3V.CP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5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键时钟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天最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，每星期有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。随机开关电源功能。手动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5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键时钟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天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8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，每星期最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6/8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，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onding opti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。可随意设定每一天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不同的开关程序。最短的开关间隔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夏令时间切换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倒计时功能。手动功能。随机开关电源功能。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ond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制。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V.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5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键时钟芯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天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8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星期最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6/8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定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随意每天设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8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夏令时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3.0V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时钟芯片、上下午显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脉波计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记忆及显示由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ULSEI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送入的脉波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也被广泛应用于要求耗电小的计数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于如运动靴、脚踏表、卡路里表等计数或运动健身器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LCD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LCD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 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响闹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可循环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2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功耗定时器专用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复误差小于千分之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性度优于百分之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升频差小于每度百分之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频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/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360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3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编程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3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用计数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3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定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为控制电子数仪器而设计的大规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也是倒计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开六关钟控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时钟控模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时钟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期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、时、分及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够对一路输出作六次定时启闭或对两路输出各作三次定时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闭或对三路输出各作两次定时启闭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以按需设定星期几的几点几分开，星期几的几点几分关，每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循环，也能按天设定每天循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电压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.3~1.65V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日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u(2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次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一天或一周内可任意设定六次开机、六次关机时间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06375</wp:posOffset>
                      </wp:positionV>
                      <wp:extent cx="35179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6.2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3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路输出钟控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时钟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期、时、分及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时刻既可设定在同一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也可设定在不同天通过邦线选择能控制一至六路输出，对每路输出各设定一次开关时刻，即每日或每周各开关一次；能控制一路输出，设定六次开关时刻，即每日或每周各开关六次。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时刻输出音频信号，持续两秒。定时间隔最短一分钟，最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（一个星期）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4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时控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4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控系列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4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日期定时计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倒计时芯片时钟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功能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 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款倒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99min59sec count-down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: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min59sec count-down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:99min59min count-down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4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编程四位定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.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OUT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种工作模式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3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位定时计数器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3~6V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码计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开机自清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为计数器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8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数值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9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8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级连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构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码计数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SS08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拨盘预置计数复合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8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构成定时器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为定时器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8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大定时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8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级连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构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定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3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位十进制定时减法计数器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用户需要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IP  28 pin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8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构成级连计数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3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LCD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脉冲计数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4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位十进制计数器：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典型工作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，静盛装维持功耗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μ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设定计数器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键逐位设定，设定计数器值可显示。具有多种定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模式可供选择。具有开机自清功能和清除键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具有隐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5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半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。最大倒计时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倒计时重复功能可由压焊选择。可独立设定小时节分钟定时。同时按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M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H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可实现计时复位。可直接驱动压电蜂呜器。特殊的报警触发输出可提供开关控制和驱动其它音乐电路。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预报警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5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。最大倒计时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压焊选择。只有倒计时重复功能可由压焊选择。可独立设定分钟和秒定时。同时按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M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H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可实现计时复位。可直接驱动压电蜂呜器。特殊的报警触发输出可提供开关控制和驱动其它音乐电路。具有报警声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2KH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由压焊选择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工作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5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V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位计数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22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52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编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PT22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52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2260-R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4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编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S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PT22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2282-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EW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可程式循环码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/16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/16SO PT22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PT22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 PT22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PT22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X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X5326P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X5326S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S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X5327P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X5326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  AX5327P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X5328-4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M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M3750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; UM3758-108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译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M3758-180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译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UM3758-084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译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D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D5026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V50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VD5027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V50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译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D5028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VD5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VD5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VD5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T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T-12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HT-12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HT-12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5048+BA504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R 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道编解码器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5048+BA50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R 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道编解码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51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R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功能编码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M50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SM50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1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1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12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编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SO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SS12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译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-DI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外线遥控编译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─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用电器的指挥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PT2211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PT2210/PT2222/PT2266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2248/PT2265/PT2268PT2212/PT2221/PT2243/PT2461/PT2462/PT2560</w:t>
            </w:r>
          </w:p>
        </w:tc>
      </w:tr>
      <w:tr>
        <w:trPr>
          <w:trHeight w:val="22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2249A/PT2250A/PT2275</w:t>
            </w:r>
          </w:p>
        </w:tc>
      </w:tr>
      <w:tr>
        <w:trPr>
          <w:trHeight w:val="35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884+A588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M9701+UM97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5104+BA5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6121+BA61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M5021B+SM503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5104+BA5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M5022+SM5033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兼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2248+PT2249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M5022+SM5033B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兼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2248+PT22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M52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兼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2222  HT62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9243  6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道编解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防盗跳码芯片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TR1300/TR1315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新的跳码型编解码芯片，和以前的固定编码的编译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芯片相比，它每次发出的编码是一种伪随机码，密码不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结合，因此，安全性大大提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键词：防盗系统跳码为随机编译码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功能遥控车发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个功键控制遥控车的前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左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右转及加速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R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功能遥控车接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X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套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RX3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功能遥控车接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个键控制三种状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前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速遥控车发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个功能键控制遥控车的五种前进速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左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右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R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功能遥控车接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X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套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九功能遥控车发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九个控制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五个键控制前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左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右转及加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个键可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R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九功能遥控车接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X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套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烧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(OTP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音芯片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I8108A      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API8208A      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I840N       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API8454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挂记忆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PR1510       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APR9301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APR9600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22C012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PC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22C022      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PC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22C040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PCM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佳之单晶片语音录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1100   ISD1110    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ISD1112    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1200      ISD1210           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ISD1212           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D1400   ISD1416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ISD1420    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15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150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1510 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1520          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66675</wp:posOffset>
                      </wp:positionV>
                      <wp:extent cx="237490" cy="2051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5.2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D2500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D2532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D2540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ISD254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ISD2564           6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256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ISD2575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I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9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25120  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秒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330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ISD33060  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ISD33075  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ISD33090  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ISD33120-4 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33120  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ISD33150  1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ISD33180 1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ISD33240    2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秒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4002   ISD4002-120  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 ISD4002-150  1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秒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4002-180 1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ISD4002-240  2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秒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4003   ISD4003-04M  2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ISD4003-05M  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秒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4003-06M  3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ISD4003-08M      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4004   ISD4004-08M   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ISD4004-10M  6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秒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4004-12M  7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ISD4004-16M      9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5008   ISD5008-04M   2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ISD5008-05M  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秒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D5008-06M  3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ISD5008-08M      4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音合成、录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放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音识别电路、变音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SM9802  512Kbit ROM,10bit DAC,LPF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短语控制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SM9836  8bit PCM,3Mbit ROM,10bit DAC,LPF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短语控制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SM6688  12 bit ADC/DA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P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放大器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/4bit ADPC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于录音重播产品最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SM9841  ADPCM2,14bit ADC/DAC,FIFO,1024bit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体输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emory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长时间录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ML2500/02/15/17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PU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价格合理的录音回放芯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256/1/2/4M;Flash Memory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nalog Storag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于复读机、玩具、电子贺卡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MSM7630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把文本直接转化为自然人声达的处理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于文本直接转化为语音的系统设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SM6679A  10K/8K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样，放录音，语音识别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于语音拨号、语音密码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P1000      VP1400      VP250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QX-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系列语音录放集成模块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MSS-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标准语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MSSI121/241  MSSI122;    MSSW001    MSSW002       MSSW00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掩膜固体语音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S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系列语音、音乐、声效、佛经电路如：鸟叫、金丝鸟叫、画眉叫、青蛙叫、夜莺叫，蟋蟀叫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警用警号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单音、六音</w:t>
            </w:r>
            <w:r>
              <w:rPr>
                <w:rFonts w:cs="宋体;SimSun" w:ascii="宋体;SimSun" w:hAnsi="宋体;SimSun"/>
                <w:sz w:val="18"/>
                <w:szCs w:val="18"/>
              </w:rPr>
              <w:t>HT2812D,ST-1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种语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音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音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1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年历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0V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液晶显示：时钟（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警报功能，温度测量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-50~+70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degC,1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万年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液晶显示：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种语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English,German,French,Italian &amp; Spain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警报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测量范围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0~+70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测量度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20~99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确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.1 degC,1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析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+/-1degC,+/-5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2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温度万年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、日、月、时、分、周，可查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9-204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转换功能。可显示两个温度。测量范围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~+70deg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换功能。可测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%to99%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度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5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年历时钟：日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倒计时功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表功能。可储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电话备忘资料，包括姓名及电话号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功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操作。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85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年历时钟：每天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8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，每星期最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6/8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，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onding opti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。可随意设定每一天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不同的开关程式。最短的开关间隔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夏令时间切换。手动功能。随机开关电源功能。可由按键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Bonding op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2/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制。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V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民历报时报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补加语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)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查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0~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之公历及相对应之农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历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、月、日、星期、时、分、上午、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历显示（生肖、年份及月、日及闰月显示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制转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种响闹功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定时、生日、庆祝、正点）响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时、报温功能，语音，闹铃选择，语音、录放音驱动输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测温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万年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元历查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C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查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的公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和时间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显示年、月、日及星期、时、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小时定时响闹功能（可设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N/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HIM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组时间闹铃设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 ALARM1.2.3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沙氏或摄氏温度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5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词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响闹驱动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音机响闹驱动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万年历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，时钟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转换，可查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20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。时钟警报功能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万年历。可查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一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20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十二月的公历日期和时间显示（可显示年、月、日及星期、时分）每小时定时响闹功能（可设定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FF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CHIM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组时间闹铃设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ALARM1.2.3.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氏或摄氏温度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-9~+59°C)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响闹驱动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音机响闹驱动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位时钟日历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5V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3V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。可显示：年月日、星期、时分秒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功能电子台历。公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的年，月，日以及星期显示。实时时间显示。可测量和显示范围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9℃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ºF—138º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环境温度。每日闹铃功能，并带贪睡功能。倒计时器功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。生日闹铃功能。内轩八首世界名曲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V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键在作为参数设定键时具有自动增快功能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电压。超低电流损耗。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背光源控制端。自设防按键反弹线路。自设防静电线路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倒计时万年历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电压，超低电流损耗。实时时钟：显示小时，分钟和秒，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。万年历：可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的年，月，日及星期。每日闹铃：闹铃时间的设定为小时和分钟。目标日期计算：默认目标日期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/01/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倒计时器：最大可设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并没有暂停功能。可邦定选择有秒或无秒显示。自设防按键反弹功能。自设防静电电路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万年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本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00-2049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闹铃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贪睡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-9℃--70℃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2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万年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国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00-2049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闹铃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贪睡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-9℃--70℃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2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万年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国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00-2049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闹铃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贪睡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温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-9℃--70℃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3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年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倒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簿。日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00-2049);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组计事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倒计时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,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电放簿记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3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10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小时、分、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闹钟时间显示（可选择小时、分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计算器、日历显示等功能</w:t>
            </w:r>
          </w:p>
        </w:tc>
      </w:tr>
      <w:tr>
        <w:trPr>
          <w:trHeight w:val="1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温度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" w:hanging="2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温度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闹铃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器万年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液晶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钟。可查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9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历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界时间。有倒计时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max.99hr 59m 59s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功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＋”，“－”，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÷”;*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oery operation “M+”,“M-”and “MRC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电压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器万年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查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0—20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显示月历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世界时间。倒计时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max.99hr 59m 59s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功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” “-” “×” “÷” and “%” “M+” “M-” and “MRC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3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功能万年历：正常时间显示：可显示年，月，日，时，分，秒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m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倒计时功能。日历功能，并可查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99.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年，月，日。每日闹铃功能。世界时间功能，可任意转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的当时时间显示：时，分，秒，月，日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功能，包括“＋”，“－”，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÷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三国汇率计算功能，汇率可任意设定。温度功能，可自动检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氏度－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氏度，并可选择华氏显示（可选）。调整时智能加，减速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功能万年历：功能简述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-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时间转换模式。西元万年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。月份查询功能。闹铃功能。倒计时计时器（最长时间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）具有“＋”，“－”，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÷”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功能。储存操作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，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，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RC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两种货向转换。在货币转换计算中小数点后保留两位小数并具有四舍五入法。键音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3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年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。公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历可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0-20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份的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分秒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设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9℃--50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3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湿度时钟计算器星期月日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计算器特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计算器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兼具闹铃时间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组税率加成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Tax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＆ 年、月、日显示功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40~20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位时钟计算器特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计算器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兼具闹铃时间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/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组税率加成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Tax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ips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界时间显示和设定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、月、日显示功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30~20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计算器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世界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单位换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闹铃响闹、日历显示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汇率计算器。功能概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种常见基本运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定汇率、浮动汇率可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汇率计算器，功能概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种常见基本运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税率转换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复核计算器，功能概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数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种常见基本运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检查和修改多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前面执行过的运算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带响计算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9-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慢速计算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9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快速计算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9-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带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9-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带税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9-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C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09-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" w:hanging="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位讲话计算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算术运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百分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记忆运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示公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间的年、月、日、星期。时钟：显示时、分、秒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闹铃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每周闹铃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特定日闹铃。闹铃声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B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，鸡叫声，四首双音，六首单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elody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供选择。单位换算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单位换算，英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分、英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尺、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里、加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升、盎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克、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斤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˚=F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世界时间：世界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重要城市的时间显示。电话记录及拔号：可记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电话，每组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号码，并可直接拔号。在使用计算器功能时，可选择语音播报，有四档音量可调。语音报时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位语音计算器。具有一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计算器的功能，不使用时，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自动切换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IME MOD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计算机输出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KEY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相对应的语音。及计算器语音输出。具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小时制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ALARM CLOCK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。电源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V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u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09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位简单计算器芯片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00"/>
              <w:ind w:left="223"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00"/>
              <w:ind w:left="132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触摸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 (SS0601A)   OFF-MIN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exact" w:line="200"/>
              <w:ind w:left="-107" w:right="-213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触摸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 (TT6061B)   OFF-ON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00"/>
              <w:ind w:left="-108" w:right="102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触摸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 OFF-MIN-MOOD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" w:leader="none"/>
                <w:tab w:val="right" w:pos="864" w:leader="none"/>
              </w:tabs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触摸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 (TT6061A-4)  OFF-MIN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回路触摸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DIP 16 pin;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 or 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回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于子母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彩色调光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温度可控制、三种颜色灯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us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记忆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3" w:right="-107" w:firstLine="22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06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lay 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06C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没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lay 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OUCH  DIMMER  ADAPTOR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独立感应式灯光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C;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N/OFF,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等调光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于无内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OUCH  DIMM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之台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落地灯</w:t>
            </w:r>
          </w:p>
        </w:tc>
      </w:tr>
      <w:tr>
        <w:trPr>
          <w:trHeight w:val="17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摸无段式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S0608A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lay 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功能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DIP  8 pin; SS0608B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lay 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功能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IP  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S0608C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lay 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及触摸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段触摸调光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FF-MIN-MOOD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摸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段触摸调光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OFF-MIN-MID-MAX-OFF DIP  14 pin;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触摸、延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控制单、灯或子母灯</w:t>
            </w:r>
          </w:p>
        </w:tc>
      </w:tr>
      <w:tr>
        <w:trPr>
          <w:trHeight w:val="41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us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记忆功能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TT6353A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lay 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TT6353C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lay 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※ 对以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两点补充说明：适用于各种桌灯、台灯、落地灯等触摸调光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us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光或脚踏调光可以经由其他控制方式达到调光功能  例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R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遥控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遥控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级连续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兼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S7232)      DIP  8 pin</w:t>
            </w:r>
          </w:p>
        </w:tc>
      </w:tr>
      <w:tr>
        <w:trPr>
          <w:trHeight w:val="9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 DIP  8 pi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驱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下的功率可控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宜用于触摸调光灯、台壁灯、工业充电器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流马达控制等场合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装美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S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司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摸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记忆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B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较强的驱动能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直接驱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下的功率可控硅可于控制风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1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摸无级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触摸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摸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键控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遥控式步进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触摸、遥控两用调光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也用于白炽灯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摸控制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      COB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键控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摸式无级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IP8 pin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键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21A(50Hz); SS0621B(60Hz)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控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21C(50Hz);SS0621D(60Hz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键控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      DIP  16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摸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      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触摸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兼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TT6061)   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调光调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产调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6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M5021      SM723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1A/SS0701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音圣诞音乐节日彩灯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叙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SS07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是仿钢琴声之双音圣诞音乐节日彩灯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;◇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谱曲七段灯跳控制方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ushbottom)pushbotton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键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个调节音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个调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mode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七段灯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;WT8086B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ushbutto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节音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mod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停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圣诞灯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</w:tr>
      <w:tr>
        <w:trPr>
          <w:trHeight w:val="12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圣诞灯串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(18PDIP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叙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门应用于灯串控制◇共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应用于圣诞灯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迪斯科灯串、装饰灯、广告灯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圣诞灯串控制带双弦音音乐功能叙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编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曲并推动灯串闪灯依事先之编程跟随节拍闪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灯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灯互转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也可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灯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灯跑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键按钮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不同音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音乐输出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闪灯可提供渐明渐暗效果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闪灯芯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5-01(1445um×960um)SS0705-02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闪灯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闪灯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>
          <w:trHeight w:val="22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闪灯电路</w:t>
            </w:r>
          </w:p>
        </w:tc>
      </w:tr>
      <w:tr>
        <w:trPr>
          <w:trHeight w:val="1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闪灯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闪灯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闪灯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`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闪灯芯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>
          <w:trHeight w:val="2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7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闪灯芯片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501-1B/2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07" w:right="-2474" w:hanging="2718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扇控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吹风方式：恒速风、韵律特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吹风方式：恒速风、韵律风、睡眠风、每种吹风方式存三级风速：弱风、中风、强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种计时功能：累加、不累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韵律风方式时，风速是程序可调的；在睡眠风方式下，风速能自动减少以便于入睡；若任意键持续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以上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S501-1B/2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将自动切断电源；若同时按两个键，则于之相应的任一种功能都不能起作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501-1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定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 h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累加、不累加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501-2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定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 hr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累加、不累加功能</w:t>
            </w:r>
          </w:p>
        </w:tc>
      </w:tr>
      <w:tr>
        <w:trPr>
          <w:trHeight w:val="8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511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扇控制器特点：三种吹风方式：恒风、韵律风和睡眠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种吹风方式有三级风速：弱风、中风和强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择两种定时功能：累加、不累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错误按键的特别保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启动重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扇摆头和靠单键控制灯控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715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合，还可作带有红外线遥控的风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一个引脚可视需要选择睡眠方式功能或开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511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715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合成带有遥控功能的风扇控制系统，具有三种送风方式、三级风速和六种定时功能在韵律风方式下，风速可编程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睡眠风方式下，风速自动减小以便于入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该风扇控制器有六种类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511B-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定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 hr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累加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511B-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定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 hr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累加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511B-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定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 hr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累加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715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外遥控发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TS5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功能遥控风扇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2128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遥控电扇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择独立的灯光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循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止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韵律风型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模式：常风、韵律风、韵律睡眠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速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韵律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睡眠装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扇摆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灯光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扇应用的最佳选择，也适合暖风扇，冷风扇和其它具遥控、计时器或需要控制输出强度的家电产品</w:t>
            </w:r>
          </w:p>
        </w:tc>
      </w:tr>
      <w:tr>
        <w:trPr>
          <w:trHeight w:val="46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537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747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风扇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介：可搭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5375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为红外线遥控接收及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弱风、中风启动及记忆启动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风型（常风、自然风）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风型（常风、自然风、睡眠自然风）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风型（常风、自然风、睡眠风、睡眠自然风）选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/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/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 hr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累加、不累加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单摆头、双摆头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Light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utput</w:t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5375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外线遥控风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53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74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红外线遥控发射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 Function Key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 PUT PI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编码设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电装置：如果未按任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Key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切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S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小家电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R REMOTE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如：风扇、排油烟机、灯饰调光</w:t>
            </w:r>
          </w:p>
        </w:tc>
      </w:tr>
      <w:tr>
        <w:trPr>
          <w:trHeight w:val="4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于台扇、地扇壁扇、吊扇、鸿运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-2936240</wp:posOffset>
                      </wp:positionV>
                      <wp:extent cx="237490" cy="2051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-231.2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：三档风速、三种风类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定时、立体摆头、数码管显示。全功能遥控。型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3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低成本程控扇应用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8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低成本遥控扇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8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豪华遥控扇应用，立体摆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BA8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标准遥控扇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8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红外线遥控低成本吊扇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BA84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数码管显示遥控扇应用</w:t>
            </w:r>
          </w:p>
        </w:tc>
      </w:tr>
      <w:tr>
        <w:trPr>
          <w:trHeight w:val="48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于台扇、地扇吊扇鸿运扇、空调扇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：三档风速：强、中、弱。三种风类：自然风、常风、睡眠风。累加或不累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定时，立体摆头，数码显示。具体型号如下：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扇类遥控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M5021B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5104</w:t>
            </w:r>
          </w:p>
        </w:tc>
      </w:tr>
      <w:tr>
        <w:trPr>
          <w:trHeight w:val="29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成本程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累加定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M3501-B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3205A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SM3501-A1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3205B4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成本遥控吊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种风类、三档风速、无定时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M301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豪华遥控立体摆头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累加定时、中风启动、立体摆头、带灯和不带灯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SM3015B-BM4A-FN2N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8204BA4 SM3015B-BM4A-FL2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8204BA4L</w:t>
            </w:r>
          </w:p>
        </w:tc>
      </w:tr>
      <w:tr>
        <w:trPr>
          <w:trHeight w:val="3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遥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累加定时、中风启动、带灯和不带灯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M3015B-BM4A-FN1N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A8206BA4SM3015B-BM4A-FL1N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8206BA4L</w:t>
            </w:r>
          </w:p>
        </w:tc>
      </w:tr>
      <w:tr>
        <w:trPr>
          <w:trHeight w:val="37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扇应用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豪华空调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种风类、三档风速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累加定时、开关键启动、带灯和不带灯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M3015A-AM4A-FN2N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207BA4KSSM3015A-AM4A-FL2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8207BA4KSL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型号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不累加定时、中风启动或开关键启动、带灯和不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灯）如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M3015B-BM8B-FNI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段不累加定时</w:t>
            </w:r>
          </w:p>
        </w:tc>
      </w:tr>
      <w:tr>
        <w:trPr>
          <w:trHeight w:val="30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音玩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1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2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（内置三极管放大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EM56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owerSpeec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57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ower Speec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EM58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ower Speec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M60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（高级玩具用）</w:t>
            </w:r>
          </w:p>
        </w:tc>
      </w:tr>
      <w:tr>
        <w:trPr>
          <w:trHeight w:val="12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戏机手柄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8047335</wp:posOffset>
                      </wp:positionV>
                      <wp:extent cx="351790" cy="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-131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-1034.1pt;mso-wrap-distance-left:9.05pt;mso-wrap-distance-right:9.05pt;mso-wrap-distance-top:0pt;mso-wrap-distance-bottom:0pt;margin-top:1421.05pt;mso-position-vertical-relative:text;margin-left:44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1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手柄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;SS13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手柄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SS13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手柄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;SS13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手柄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TC2261/TC22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手柄红外线遥控发射、接收</w:t>
            </w:r>
          </w:p>
        </w:tc>
      </w:tr>
      <w:tr>
        <w:trPr>
          <w:trHeight w:val="136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戏卡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decoder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菜单编辑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:SS1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游戏卡菜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SS1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游戏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coderSS1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手掌机游戏卡菜单编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; SS1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手掌机游戏卡菜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SS1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游戏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ecoder</w:t>
            </w:r>
          </w:p>
        </w:tc>
      </w:tr>
      <w:tr>
        <w:trPr>
          <w:trHeight w:val="199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戏机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1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游戏机结合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S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游戏机结合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 SS13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游戏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戏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IC16C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C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C54H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C5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C56L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C57X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C65A-04/P16C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C56RC</w:t>
            </w:r>
          </w:p>
        </w:tc>
      </w:tr>
      <w:tr>
        <w:trPr>
          <w:trHeight w:val="54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游戏机摇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ony PlayStation 1PS 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振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旋转手柄（认证过）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S 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戏激光枪控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、振动方向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or ps+N6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S TIL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SIC 1M; MEMORY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S JOGCON R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柄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S JOGCON R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盘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ony PlayStation 2   PS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振动手柄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S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记忆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UTLI TA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GA Dreamcast DC NORMAL PAD-2 SLOT+VI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可振动）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VI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振动包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光枪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键盘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C BIG+VI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游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C GAM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盘手柄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C Joyst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摇杆手柄等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芯片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004D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式快门控制，分即时功能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Delay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Dclay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使用于相机自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Delay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~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，可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UZZER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out put pin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rivemelody or speec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6220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控制相机显示底片数，电池符号、底片符号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ASA100 orASA400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符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A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CH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侦测底片感光度型态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ENABLE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LCD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DISPLAY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否达到省电效果</w:t>
            </w:r>
          </w:p>
        </w:tc>
      </w:tr>
      <w:tr>
        <w:trPr>
          <w:trHeight w:val="773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4368</w:t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择四种模式：红眼模式、遥控模式、自拍模式、正常模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自动充电（脉充）、上片、回片强迫回片功能及符号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控制马达正转、反转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BRAKE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符号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选择三种闪光灯控制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T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F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及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AE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式控制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知底片定位、有无底片能，低电压检测功能及符号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H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HIV PIN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CDS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侦测以决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LASH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充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显示：红眼、遥控、自拍模式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DELAY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RIN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TCLD PIN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其它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快速测试功能以提高生产线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QC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效率及省电装置以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电效果</w:t>
            </w:r>
          </w:p>
        </w:tc>
      </w:tr>
      <w:tr>
        <w:trPr>
          <w:trHeight w:val="27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易多功能报警系统专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3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了各种报警系统的基本要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不同的外围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组成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防盗报警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进入延时、退出延时、报警延时，且延时时间可调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合于小型报警系统</w:t>
            </w:r>
          </w:p>
        </w:tc>
      </w:tr>
      <w:tr>
        <w:trPr>
          <w:trHeight w:val="14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3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触发报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设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除密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紧急报警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合于个人报警产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  <w:tab/>
            </w:r>
          </w:p>
        </w:tc>
      </w:tr>
      <w:tr>
        <w:trPr/>
        <w:tc>
          <w:tcPr>
            <w:tcW w:w="2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消费类产品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2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红外线遥控发射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62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62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5375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2221/2</w:t>
              <w:tab/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TWH9601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雷达式防盗探测专用芯片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声音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119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119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848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7472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其它消费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335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T2260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73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6451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8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电动玩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智能玩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益智玩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教学玩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手掌游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电子庞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教学产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玩具手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语音手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语音计算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电脑词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字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</w:tc>
      </w:tr>
      <w:tr>
        <w:trPr>
          <w:trHeight w:val="35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数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S0842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内新型电子计时器（成品）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功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式液晶显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时或倒计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设定时间而报警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时范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 A): 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B): 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(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当计时器到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: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会发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秒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提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电一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录音玩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通用录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圣诞礼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家用电器语音控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C </w:t>
            </w:r>
          </w:p>
        </w:tc>
      </w:tr>
    </w:tbl>
    <w:p>
      <w:pPr>
        <w:pStyle w:val="Normal"/>
        <w:spacing w:lineRule="exact" w:line="200"/>
        <w:ind w:left="-77" w:right="-1766" w:hanging="463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32"/>
          <w:szCs w:val="32"/>
        </w:rPr>
        <w:t>二、      成品</w:t>
      </w:r>
    </w:p>
    <w:p>
      <w:pPr>
        <w:pStyle w:val="Normal"/>
        <w:spacing w:lineRule="exact" w:line="300"/>
        <w:ind w:left="-42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612"/>
      </w:tblGrid>
      <w:tr>
        <w:trPr/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号</w:t>
            </w:r>
          </w:p>
        </w:tc>
        <w:tc>
          <w:tcPr>
            <w:tcW w:w="1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0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奶嘴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行车里程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外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湿度计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度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计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、倒计时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2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5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6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8000"/>
        </w:rPr>
        <w:t xml:space="preserve">MSN: </w:t>
      </w:r>
      <w:hyperlink r:id="rId7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755-83665529  25059422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81159046  82615020  13501189838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28311762  56703037  13701955389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spacing w:lineRule="exact" w:line="42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2"/>
        <w:szCs w:val="32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sz w:val="28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宋体;SimSu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pc-ps.net/" TargetMode="External"/><Relationship Id="rId4" Type="http://schemas.openxmlformats.org/officeDocument/2006/relationships/hyperlink" Target="http://www.sunstare.com/" TargetMode="External"/><Relationship Id="rId5" Type="http://schemas.openxmlformats.org/officeDocument/2006/relationships/hyperlink" Target="mailto:xjr5@163.com" TargetMode="External"/><Relationship Id="rId6" Type="http://schemas.openxmlformats.org/officeDocument/2006/relationships/hyperlink" Target="mailto:szss20@163.com" TargetMode="External"/><Relationship Id="rId7" Type="http://schemas.openxmlformats.org/officeDocument/2006/relationships/hyperlink" Target="mailto:suns8888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39:00Z</dcterms:created>
  <dc:creator>LJR</dc:creator>
  <dc:description/>
  <cp:keywords/>
  <dc:language>en-US</dc:language>
  <cp:lastModifiedBy>LJR</cp:lastModifiedBy>
  <dcterms:modified xsi:type="dcterms:W3CDTF">2008-11-20T03:08:00Z</dcterms:modified>
  <cp:revision>37</cp:revision>
  <dc:subject/>
  <dc:title>专用电路产品目录</dc:title>
</cp:coreProperties>
</file>