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华人民共和国国家职业卫生标准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GBZ 2-2002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48"/>
          <w:szCs w:val="48"/>
        </w:rPr>
        <w:t>工作场所有害因素职业接触限值</w:t>
      </w:r>
    </w:p>
    <w:p>
      <w:pPr>
        <w:pStyle w:val="Normal"/>
        <w:widowControl/>
        <w:spacing w:before="9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Occupational Exposure Limit for Hazardous Agents in the Workplace</w:t>
      </w:r>
    </w:p>
    <w:p>
      <w:pPr>
        <w:pStyle w:val="Normal"/>
        <w:widowControl/>
        <w:spacing w:before="280" w:after="280"/>
        <w:jc w:val="center"/>
        <w:rPr/>
      </w:pPr>
      <w:r>
        <w:rPr/>
        <w:t>说  明</w:t>
      </w:r>
    </w:p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9"/>
        <w:gridCol w:w="10051"/>
      </w:tblGrid>
      <w:tr>
        <w:trPr>
          <w:trHeight w:val="285" w:hRule="atLeast"/>
        </w:trPr>
        <w:tc>
          <w:tcPr>
            <w:tcW w:w="134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PC-TWA</w:t>
            </w:r>
          </w:p>
        </w:tc>
        <w:tc>
          <w:tcPr>
            <w:tcW w:w="10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时间加权平均容许浓度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小时）。</w:t>
            </w:r>
          </w:p>
        </w:tc>
      </w:tr>
      <w:tr>
        <w:trPr>
          <w:trHeight w:val="330" w:hRule="atLeast"/>
        </w:trPr>
        <w:tc>
          <w:tcPr>
            <w:tcW w:w="134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PC-MAC</w:t>
            </w:r>
          </w:p>
        </w:tc>
        <w:tc>
          <w:tcPr>
            <w:tcW w:w="10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最高容许浓度，指在一个工作日内任何时间都不应超过的浓度。</w:t>
            </w:r>
          </w:p>
        </w:tc>
      </w:tr>
      <w:tr>
        <w:trPr>
          <w:trHeight w:val="330" w:hRule="atLeast"/>
        </w:trPr>
        <w:tc>
          <w:tcPr>
            <w:tcW w:w="134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PC-STEL</w:t>
            </w:r>
          </w:p>
        </w:tc>
        <w:tc>
          <w:tcPr>
            <w:tcW w:w="10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短时间接触容许浓度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分钟）。</w:t>
            </w:r>
          </w:p>
        </w:tc>
      </w:tr>
      <w:tr>
        <w:trPr>
          <w:trHeight w:val="330" w:hRule="atLeast"/>
        </w:trPr>
        <w:tc>
          <w:tcPr>
            <w:tcW w:w="134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*</w:t>
            </w:r>
          </w:p>
        </w:tc>
        <w:tc>
          <w:tcPr>
            <w:tcW w:w="10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表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：数值系根据“超限系数”推算；表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：粉尘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TWA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的接触上限值。</w:t>
            </w:r>
          </w:p>
        </w:tc>
      </w:tr>
      <w:tr>
        <w:trPr>
          <w:trHeight w:val="330" w:hRule="atLeast"/>
        </w:trPr>
        <w:tc>
          <w:tcPr>
            <w:tcW w:w="134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**</w:t>
            </w:r>
          </w:p>
        </w:tc>
        <w:tc>
          <w:tcPr>
            <w:tcW w:w="10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表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：“其他粉尘”指不含有石棉且游离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SiO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量低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%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，不含有毒物质，尚未制订专项卫生标准的粉尘。</w:t>
            </w:r>
          </w:p>
        </w:tc>
      </w:tr>
      <w:tr>
        <w:trPr>
          <w:trHeight w:val="330" w:hRule="atLeast"/>
        </w:trPr>
        <w:tc>
          <w:tcPr>
            <w:tcW w:w="134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粉尘</w:t>
            </w:r>
          </w:p>
        </w:tc>
        <w:tc>
          <w:tcPr>
            <w:tcW w:w="10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指直径为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0mm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的滤膜，按标准粉尘测定方法采样所得的粉尘。</w:t>
            </w:r>
          </w:p>
        </w:tc>
      </w:tr>
      <w:tr>
        <w:trPr>
          <w:trHeight w:val="330" w:hRule="atLeast"/>
        </w:trPr>
        <w:tc>
          <w:tcPr>
            <w:tcW w:w="134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呼尘</w:t>
            </w:r>
          </w:p>
        </w:tc>
        <w:tc>
          <w:tcPr>
            <w:tcW w:w="10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呼吸性粉尘，指按呼吸性粉尘采样方法所采集的可进入肺泡的粉尘粒子，其空气动力学直径均在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.07μ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ｍ以下，空气动力学直径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μ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ｍ粉尘粒子的采样效率为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%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8"/>
          <w:szCs w:val="48"/>
        </w:rPr>
        <w:t>选编内容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www.chemaid.com/mac.htm" \l "1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表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u w:val="single"/>
        </w:rPr>
        <w:t xml:space="preserve">1 </w:t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工作场所空气中有毒物质容许浓度</w:t>
      </w:r>
    </w:p>
    <w:p>
      <w:pPr>
        <w:pStyle w:val="Normal"/>
        <w:widowControl/>
        <w:spacing w:before="280" w:after="280"/>
        <w:jc w:val="center"/>
        <w:rPr/>
      </w:pPr>
      <w:r>
        <w:fldChar w:fldCharType="begin"/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instrText xml:space="preserve"> HYPERLINK "http://www.chemaid.com/mac.htm" \l "2"</w:instrTex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表</w:t>
      </w:r>
      <w:r>
        <w:rPr>
          <w:rStyle w:val="InternetLink"/>
          <w:u w:val="single"/>
          <w:kern w:val="0"/>
          <w:sz w:val="24"/>
          <w:rFonts w:ascii="宋体;SimSun" w:hAnsi="宋体;SimSun" w:cs="宋体;SimSun"/>
          <w:color w:val="0000FF"/>
        </w:rPr>
        <w:fldChar w:fldCharType="end"/>
      </w:r>
      <w:r>
        <w:rPr>
          <w:rStyle w:val="InternetLink"/>
          <w:rFonts w:cs="宋体;SimSun" w:ascii="宋体;SimSun" w:hAnsi="宋体;SimSun"/>
          <w:color w:val="0000FF"/>
          <w:kern w:val="0"/>
          <w:sz w:val="24"/>
          <w:u w:val="single"/>
        </w:rPr>
        <w:t xml:space="preserve">2  </w:t>
      </w:r>
      <w:r>
        <w:rPr>
          <w:rStyle w:val="InternetLink"/>
          <w:rFonts w:ascii="宋体;SimSun" w:hAnsi="宋体;SimSun" w:cs="宋体;SimSun"/>
          <w:color w:val="0000FF"/>
          <w:kern w:val="0"/>
          <w:sz w:val="24"/>
          <w:u w:val="single"/>
        </w:rPr>
        <w:t>工作场所空气中粉尘容许浓度</w:t>
      </w:r>
      <w:r>
        <w:rPr>
          <w:rFonts w:ascii="宋体;SimSun" w:hAnsi="宋体;SimSun" w:cs="宋体;SimSun"/>
          <w:kern w:val="0"/>
          <w:sz w:val="24"/>
        </w:rPr>
        <w:t>  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/>
      </w:pPr>
      <w:bookmarkStart w:id="0" w:name="1"/>
      <w:bookmarkEnd w:id="0"/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/>
        <w:t xml:space="preserve"> </w:t>
      </w:r>
      <w:r>
        <w:rPr/>
        <w:t>工作场所空气中有毒物质容许浓度</w:t>
      </w:r>
      <w:r>
        <w:rPr/>
        <w:t>(mg/m3)</w:t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4168"/>
        <w:gridCol w:w="4855"/>
        <w:gridCol w:w="813"/>
        <w:gridCol w:w="813"/>
        <w:gridCol w:w="820"/>
      </w:tblGrid>
      <w:tr>
        <w:trPr>
          <w:trHeight w:val="37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No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中文名（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CAS No.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英文名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MAC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TWA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FF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*STEL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6-88-4)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tu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664-41-7)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monia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吡啶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4-29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Aminopyridi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磺酸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73-06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monium sulfamat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-04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anam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克托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91-41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ctogen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豆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70-3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otonaldehy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菌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7-4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othalonil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倍硫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-38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nthion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-4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enze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-53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ili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基醚（二苯醚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-84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enyl ether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硫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4-6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4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ye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-86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yridi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苄基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44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enzyl chlor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-23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opyl alcohol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09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opionic acid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-64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eto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酮氰醇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86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etone cyanohydrin(skin) as CN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醇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-18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lyl alcohol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腈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-1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rylonitril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-02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rolein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-10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rylic acid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甲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-33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yl acrylat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正丁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-3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Butyl acrylat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酰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-06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rylamid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-62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xalic acid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余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affinat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臭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8-1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zo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滴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D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29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chlorodiphenyltrichloroethane(DDT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敌百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-68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richlorfon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敌草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-54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uron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碲化铋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2Te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4-8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smuth tellurid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 Bi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3-56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odi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4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odoform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甲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-88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yl iodid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氮酸和叠氮化钠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82-79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28-22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氮酸蒸气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氮化钠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razoic acid and sodium azide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razoic acid vapor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dium az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-36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utyl alcohol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二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6-99-0)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Butadie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-72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utyladehy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-93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yl ethyl keto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67-67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utyle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苯二甲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21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rephthalic acid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硫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-38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rathion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特丁基甲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-5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-Tert-butyltolue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苯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0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-Nitroanili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*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氯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硝基氯苯（皮） 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00-5/25567-67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-Nitrochlorobenzene/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nitrochlorobenze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*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次甲基多苯基多异氰酸酯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029-46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lymetyhlene polyphenyl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cyanate(PMPPI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苯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-39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iphenylami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苯基甲烷二异氰酸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-68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phenylmethane diisocyanat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丙二醇甲醚（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590-94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propylene glycolmethyl ether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丁氨基乙醇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-8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N-Dibutylaminoethanol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恶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-9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1,4-Dioxa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氟氯甲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4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odifluorometha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-4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methylami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苯（全部异构体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0-20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-47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-38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ylene(all isomers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苯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-69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methylanil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丁基醋酸酯（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酸己酯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8-84-9)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Dimethylbutyl acetate(sec-hexylacetate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二氯硅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78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methyl dichlorosila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甲酰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1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methylformamide(DMF)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联苯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-93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-Dimethylbenzidi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乙酰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-19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methyl acetamid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环戊二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-73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cyclopentadie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硫化碳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15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bon disulfid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乙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4-72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-Dichloro-1-nitroetha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*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苯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二氯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-4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邻二氯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-50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chlorobenzene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-Dichlorobenzene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-Dichlorobenze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丙醇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-2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Dichloropropanol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丙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-8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Dichloropropa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丙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-7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,3-Dichloroprope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代乙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72-29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chloroacetyle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二氟甲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7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chlorodifluorometha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甲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09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chlorometha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-06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Dichloroetha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0-59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Dichloroethyle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缩水甘油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8-0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glycidyl ether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*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硝基苯（全部异构体）（皮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2-29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-65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25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nitrobenzene(all isomers)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硝基甲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321-1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nitrotolue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邻苯甲酚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4-5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6-Dinitro-o-cresol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02-44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trogen diox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6-09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lfur diox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9-04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ine diox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-38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bon diox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锡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S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2-29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in dioxdie,as Sn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氨基乙醇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3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Diethylaminoethanol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撑三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-40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ethylene triami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基甲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-22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ethyl keto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烯基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1-740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vinyl benze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异丁基甲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-83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isobutyl keto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异氰酸甲苯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D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4-84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oluene-2,4-diisocyanate(TDI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月桂酸二丁基锡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-58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butyltin dilaurat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钒及其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62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氧化二钒烟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钒铁合金尘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Vanadium and compounds,as V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nadium pentoxide fu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rrovanadium alloy dust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*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呋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-0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uran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氢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64-39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rogen fluoride,as F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物（不含氟化氢）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uorides(except HF),as F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锆及其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Z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67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irconium and compounds,as Zr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镉及其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43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dmium and compounds,as Cd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439-97-6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汞（蒸气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汞化合物（皮）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H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rcury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lement mercury(vapor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rcury organic compounds(skin)as Hg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钴及其氧化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48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balt and oxides,as Co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4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sge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癸硼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702-41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abora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苯甲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-36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nzoyl perox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22-84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rogen perox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己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-9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clohexylami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己醇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-93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clohexanol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己酮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-94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clohexano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己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-82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clohexa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丙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56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opylene Ox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氯丙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-89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ichlorohydrin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乙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2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lthylene ox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23-14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ellow phosphorus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茴香胺（皮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邻茴香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-04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茴香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-94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isidine(skin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-Anisidine(skin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-Anisidi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*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己二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-4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xylene glycol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二异氰酸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-06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xamethylene diisocyanat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己内酰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-6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prolactam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酮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1-78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Hexano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醇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-56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ethanol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拌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8-0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imet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-88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olue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6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Methyl anili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酚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9-77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esol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丙烯腈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-98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ethylacrylonitril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丙烯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-4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acrylic acid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丙烯酸甲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-62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yl methacrylat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丙烯酸缩水甘油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-9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lycidyl methacrylat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肼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-34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yl hydrazi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内吸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2-0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yl demeton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炔诺酮（炔诺孕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33-0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Methyl norgestrel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硫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-9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yl mercaptan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00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rmaldehy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-18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rmic acid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氧基乙醇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-86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-Methoxyethanol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氧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-4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oxychlor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苯二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-46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sorcinol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*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炉逸散物（按苯溶物计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ke oven emissions,as benzene solube matter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肼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-0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razi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久效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23-3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nocrotophos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-00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urfuryl alcohol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醛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-0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urfural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的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-06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rtiso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*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苛性碱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氢氧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0-73-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氢氧化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0-58-3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ustic alcali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dium hydroxide</w:t>
            </w:r>
          </w:p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tassium hydrox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枯草杆菌蛋白酶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btilisins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n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n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味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-8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icric acid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果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-5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gor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-5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phenyl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苯二甲酸二丁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-74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butyl phthalat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.2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苯二甲酸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-44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thalic anhydr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氯苯乙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8-87-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-Chlorostyre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氯苄叉丙二腈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98-4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-Chlorobenzylidene malononitril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仲丁基苯酚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-7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-sec-Butylphenol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71-2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sphamidon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03-5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sphi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64-38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sphoric acid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丁基苯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8-36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butyl phenyl phosphat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83-06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rogen sulf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钡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27-06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rium sulfate,as Ba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二甲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-78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methyl sulfat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及三氧化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64-93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lfuric acid and sulfur triox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99-79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lfuryl fluor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氟丙酮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4-16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exafluoroaceto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氟丙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-15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xafluoropropyle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氟化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1-6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lfur hexafluor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六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8-7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xachlorocyclohexa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γ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六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-89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γ-Hexachlorocyclohexa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丁二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-68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xachlorobutadi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环戊二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-47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xachlorocyclopentadie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萘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5-87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xachloronaphthale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乙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-7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xachloroetha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82-5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i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-90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obenze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丙酮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-95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oaceto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丙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-0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lyl chlor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丁二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-99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opre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铵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5-02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monium chloride fum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-06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opicrin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氢及盐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47-01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rogen chloride and chlorhydric acid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6-77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anogen chlor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锌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46-8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inc chloride fum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甲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-3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omethyl methyl ether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-87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yl chlor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联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）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7-6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odiphenyl (54%Cl)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萘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-1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onaphthale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醇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-07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ylene chlorohydrin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-20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oacetaldehy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01-4)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nyl chlor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乙酰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2-27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Chloroacetopheno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酰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-04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oacetyl chlorid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拉硫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-75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lathion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酸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-3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leic anhydr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吗啉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-9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rpholi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*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焦油沥青挥发物（按苯溶物计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996-9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al tar pitch volatiles,as Benzene soluble matters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*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锰及其无机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39-96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nganese and inorganic compounds,as M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5*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钼及其化合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39-98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钼，不溶性化合物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溶性化合物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lybdeum and compounds,as Mo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lybdeum and insoluble compounds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luble compounds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*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吸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5-48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meton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-2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phthale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14-77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Naphthol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萘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-1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alin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-13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rea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镍及其无机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02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镍与难溶性镍化合物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溶性镍化合物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ckel and inorganic compounds,as Ni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ckel and isoluble compounds</w:t>
            </w:r>
          </w:p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oluble compounds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*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铍及其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41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ryllium and compounds,as B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二甲基肼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-14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symmetric dimethylhydrazi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*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及无机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39-9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铅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铅烟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ad and inorganic Compounds,as Pb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ad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ad fum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化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80-6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thium hydr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-31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roquino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51-7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sium hydrox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氨化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6-62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lcium cyanam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氢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-9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rogen cyanide,as CN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0-19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anides,as CN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戊菊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630-58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nvalerat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氟异丁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2-2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rfluoroisobutyle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壬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84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na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剂汽油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lvent gasolines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乳酸正丁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-22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Butyl lactat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次甲基三硝基胺（黑索今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-8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clonite(RDX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90-9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ine trifluor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37-07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ron trifluor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甲基次氟酸酯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fluoromethyl hypofluorit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甲苯磷酸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0-78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cresyl phosphat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丙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-18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3-Trichloropropa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19-1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sphorus trichlor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甲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-66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chlorometha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硫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2-91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sphorous thiochlor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氢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5-28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chlorosila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氧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5-87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sphorus oxychlor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87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chloroacetaldehy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乙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-5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,1-trichloroetha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-0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chloroethyle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硝基甲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-9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nitrotolue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氧化铬、铬酸盐、重铬酸盐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47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romium trioxid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romat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chromate,as Cr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乙基氯化锡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4-31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ethyltin chlorid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螟松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-1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mithion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化氢（胂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84-4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si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及其无机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7440-38-2)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senic and inoganic compounds,as As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汞（氯化汞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87-94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rcuric chlor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腊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2-74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raffin wax fum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沥青烟（按苯溶物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2-4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phalt(petroleum)fume,as benzene soluble matter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（巯基乙酸）二辛基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01-9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s(marcaptoacetate)dioctyltin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丙酮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-4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acetone alcohol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硫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-7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sulfiram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氯甲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-88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s(chloromethyl)ether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碳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-2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bon tetrachlorid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乙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-18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trachloroethyle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氢呋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-99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trahydrofuran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氢化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82-65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rmanium tetrahydr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溴化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8-1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bon tetrabrom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乙基铅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-0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traethyl lead,as Pb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节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6-64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urpenti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*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铊及其可溶性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28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alium and soluble compounds,as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I(skin) 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钽及其氧化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2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ntalum and oxide,as Ta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钠（纯碱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-92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dium carbonat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羰基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3-5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bonyl fluor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羰基镍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63-39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ckel carbonyl,as Ni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2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锑及其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36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timony and compounds,as Sb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*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5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铜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铜烟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pper,as Cu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pper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pper fum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*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*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钨及其不溶性化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33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ungsten and insoluble compounds,as W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氟氯乙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-15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opentafluoroetha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硫化二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4-8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sphorus pentasulf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酚及其钠盐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-86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ntachlorophenol and sodium salts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羰基铁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63-4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on pentacarbonyl,as F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氧化二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4-56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sphorus pentox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-41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yl alcohol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-66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nta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化氢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83-0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rogen selenide,as S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及其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除外六氟化硒、硒化氢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82-49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lenium and compounds, as Se(except hexafluoride,hydrogen selenide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4-3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llulos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甘油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-63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troglyceri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-95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trobenze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8-03-2)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Nitropropa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丙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-46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Nitropropa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*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甲苯（全部异构体）（皮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-7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-08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-99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trotoluene,(all isomers)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甲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5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trometha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乙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-24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troetha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-65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cta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26-9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romi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5-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rogen brom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甲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-83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yl bromid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氰菊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918-6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ltamethrin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9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5-78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lcium ox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乐果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-02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ethoat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镁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9-48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gnesium oxide fum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4-1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inc ox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石油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476-8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qufied petroleum(L.P.G.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甲胺（甲胺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-89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nomethylami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02-43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tric oxide(Nitrogen monooxide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*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0-08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高原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  原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～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拔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bon monoxide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t in high altitude area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 high altitude area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3000m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04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ylami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4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yl benze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醇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-4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anolami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-15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ylenediami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-2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ylene glycol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醇二硝酸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8-96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ylene glycol dinitrat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-24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etic anhydr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吗啉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74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Ethylmorpholi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戊基甲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1-85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yl amyl keto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0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etonitril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硫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08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yl mercaptan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-29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yl ether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硼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87-4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bora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07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etaldehy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-19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etic acid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乙基酯）（皮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-49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Methoxyethyl acetat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丙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-6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opyl acetat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丁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-86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utyl acetat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甲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-2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yl acetat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戊酯（全部异构体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8-63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yl acetate(all isomers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乙烯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-05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nyl acetat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乙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-78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yl acetat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3-5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ete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甲胺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60-1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ephat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水杨酸（阿司匹林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78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etylsalicylic acid(aspir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氧基乙醇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-8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Ethoxyethanol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氧基乙基乙酸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-15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Ethoxyethyl acetat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钇及其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65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ttrium and compounds(as Y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31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propylami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-63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propyl alcohol(IPA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丙基苯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8-5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Isopropylanili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稻瘟净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87-4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itazine o-p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佛尔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-5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phoro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佛尔酮二异氰酸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8-71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phorone diisocyante(IPDI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氰酸甲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4-83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yl isocyanat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亚丙基丙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-79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sityl oxid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铟及其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7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dium and compounds,as In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-13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de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-73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butylami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基硫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-79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butyl mercaptan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基缩水甘油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-08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butyl glycidyl ether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*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庚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-8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Hepta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己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-54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Hexane(skin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.</w:t>
            </w:r>
          </w:p>
        </w:tc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氮甲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4-88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azomethane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FF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/>
      </w:pPr>
      <w:bookmarkStart w:id="1" w:name="2"/>
      <w:bookmarkEnd w:id="1"/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/>
        <w:t xml:space="preserve">  </w:t>
      </w:r>
      <w:r>
        <w:rPr/>
        <w:t>工作场所空气中粉尘容许浓度（</w:t>
      </w:r>
      <w:r>
        <w:rPr/>
        <w:t>mg/m3</w:t>
      </w:r>
      <w:r>
        <w:rPr/>
        <w:t>）</w:t>
      </w:r>
    </w:p>
    <w:tbl>
      <w:tblPr>
        <w:tblW w:w="11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4253"/>
        <w:gridCol w:w="4985"/>
        <w:gridCol w:w="949"/>
        <w:gridCol w:w="847"/>
      </w:tblGrid>
      <w:tr>
        <w:trPr>
          <w:trHeight w:val="43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00" w:val="clear"/>
            <w:vAlign w:val="center"/>
          </w:tcPr>
          <w:p>
            <w:pPr>
              <w:pStyle w:val="Normal"/>
              <w:widowControl/>
              <w:spacing w:before="30" w:after="30"/>
              <w:jc w:val="righ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号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00" w:val="clear"/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中文名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CAS No.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00" w:val="clear"/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英文名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TWA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*STEL</w:t>
            </w:r>
          </w:p>
        </w:tc>
      </w:tr>
      <w:tr>
        <w:trPr>
          <w:trHeight w:val="64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石粉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lomite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钢粉尘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iberglass reinforced plastic dust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尘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a dust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沉淀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炭黑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926-0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ecipitated silica dust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石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7-65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rble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焊烟尘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lding fume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钛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63-67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itanium dioxide dust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沸石粉尘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eolite dust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酚醛树酯粉尘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enolic aldehyde resin dust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粉尘（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rain dust(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)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灰石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83-17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llastonite dust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藻土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90-5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atomite dust</w:t>
            </w:r>
          </w:p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滑石粉尘（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4807-96-6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alc dust(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性炭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365-1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tive carbon dust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丙烯粉尘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lypropylene dust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丙烯腈纤维粉尘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lyacryonitrile fiber dust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氯乙烯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2-86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lyvinyl chloride(PVC)dust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乙烯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2-88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lyethylene dust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、氧化铝、铝合金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29-9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、铝合金（总尘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化铝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ust of aluminium, aluminium oxide and aluminium alloys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uminium,aluminium alloys(total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uminium oxide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尘（亚麻、黄麻和苎麻）</w:t>
            </w:r>
          </w:p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含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麻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麻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苎麻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ax,jute and remine dusts</w:t>
            </w:r>
          </w:p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&lt;10%)(total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x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Jute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mie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煤尘（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oal dust(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尘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tton dust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粉尘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od dust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凝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densed silica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润士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-78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ntonite dust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毛粉尘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ur dust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玻璃质纤维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棉棉粉尘（总尘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渣棉粉尘（总尘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棉粉法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n-made vitrious fiber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brous glass dust(total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lag wool dust(total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ock wool dust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蚕丝尘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ulberry silk dust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lineRule="atLeast" w:line="105"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lineRule="atLeast" w:line="105"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轮磨尘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lineRule="atLeast" w:line="105"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rinding wheel dust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bottom"/>
          </w:tcPr>
          <w:p>
            <w:pPr>
              <w:pStyle w:val="Normal"/>
              <w:widowControl/>
              <w:spacing w:lineRule="atLeast" w:line="105"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lineRule="atLeast" w:line="105"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膏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01-4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psum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石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7-65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mestone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纤维及含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石棉的粉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2-2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bestos fibre and dusts Containing&gt;10%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bestos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bestos fibre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f/ml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f/ml</w:t>
            </w:r>
          </w:p>
        </w:tc>
      </w:tr>
      <w:tr>
        <w:trPr>
          <w:trHeight w:val="64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82-4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raphite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粉尘（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ement dust(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炭黑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3-86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bon black dust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化硅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-2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licon carbide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纤维粉尘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bon fiber dust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26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矽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808-60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粉尘</w:t>
            </w:r>
          </w:p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尘</w:t>
            </w:r>
          </w:p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lica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aining 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 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aining 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 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aining &gt;80% 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aining 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 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aining 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 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aining &gt;80% 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粉尘（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含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Rare-earth dust (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)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粉混合尘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tergent mixed dust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尘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obacco dust 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萤石混合性粉尘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uorspar mixed dust 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母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1-26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ca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珠岩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763-7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rlite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蛭石粉尘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ermiculite dust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晶石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27-43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总尘）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rite dust (total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</w:t>
            </w:r>
          </w:p>
        </w:tc>
        <w:tc>
          <w:tcPr>
            <w:tcW w:w="4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**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粉尘</w:t>
            </w:r>
          </w:p>
        </w:tc>
        <w:tc>
          <w:tcPr>
            <w:tcW w:w="4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rticles not otherwise regulated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99" w:val="clear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>传感与控制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>传感与控制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6:53:00Z</dcterms:created>
  <dc:creator>aaa</dc:creator>
  <dc:description/>
  <cp:keywords/>
  <dc:language>en-US</dc:language>
  <cp:lastModifiedBy>User</cp:lastModifiedBy>
  <dcterms:modified xsi:type="dcterms:W3CDTF">2013-03-24T07:55:00Z</dcterms:modified>
  <cp:revision>3</cp:revision>
  <dc:subject/>
  <dc:title>中华人民共和国国家职业卫生标准（GBZ 2-2002）</dc:title>
</cp:coreProperties>
</file>