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7F7F"/>
          <w:sz w:val="20"/>
        </w:rPr>
        <w:t>T77510-10 Tach-Pak 10 Zero Speed Switch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/>
        <w:drawing>
          <wp:inline distT="0" distB="0" distL="0" distR="0">
            <wp:extent cx="137160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7F7F"/>
          <w:sz w:val="22"/>
          <w:lang w:val="en-US"/>
        </w:rPr>
      </w:pPr>
      <w:r>
        <w:rPr>
          <w:rFonts w:ascii="Arial" w:hAnsi="Arial"/>
          <w:b/>
          <w:color w:val="007F7F"/>
          <w:sz w:val="22"/>
          <w:lang w:val="en-US"/>
        </w:rPr>
        <w:br/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7F7F7F"/>
          <w:sz w:val="17"/>
          <w:lang w:val="en-US"/>
        </w:rPr>
        <w:t xml:space="preserve">The AI-Tek (Airpax) TachPak 10 is the new generation of Zero Speed Switches offered by Automatic Controls on line catalog. </w:t>
        <w:br/>
        <w:t>Mounting: DIN Rail</w:t>
        <w:br/>
        <w:t>Power: 80 - 264 AC, 12 - 30 DC</w:t>
        <w:br/>
        <w:t>Output: 2 Mechanical Relays</w:t>
        <w:br/>
        <w:t xml:space="preserve">Configuration: USB/ TACHLINK </w:t>
      </w:r>
      <w:r>
        <w:rPr>
          <w:rFonts w:ascii="Arial" w:hAnsi="Arial"/>
          <w:b w:val="false"/>
          <w:color w:val="7F7F7F"/>
          <w:sz w:val="17"/>
          <w:lang w:val="en-US"/>
        </w:rPr>
        <w:br/>
        <w:t>Call for more details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