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007F7F"/>
          <w:sz w:val="20"/>
        </w:rPr>
        <w:t>T77530-10 A.I.Tek TACHPAK 30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7F7F7F"/>
          <w:sz w:val="17"/>
          <w:lang w:val="en-US"/>
        </w:rPr>
      </w:pPr>
      <w:r>
        <w:rPr/>
        <w:drawing>
          <wp:inline distT="0" distB="0" distL="0" distR="0">
            <wp:extent cx="159067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7F7F7F"/>
          <w:sz w:val="17"/>
          <w:lang w:val="en-US"/>
        </w:rPr>
      </w:pPr>
      <w:r>
        <w:rPr>
          <w:rFonts w:ascii="Arial" w:hAnsi="Arial"/>
          <w:b w:val="false"/>
          <w:color w:val="7F7F7F"/>
          <w:sz w:val="17"/>
          <w:lang w:val="en-US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7F7F"/>
          <w:sz w:val="22"/>
          <w:lang w:val="en-US"/>
        </w:rPr>
      </w:pPr>
      <w:r>
        <w:rPr>
          <w:rFonts w:ascii="Arial" w:hAnsi="Arial"/>
          <w:b/>
          <w:color w:val="007F7F"/>
          <w:sz w:val="22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7F7F7F"/>
          <w:sz w:val="17"/>
          <w:lang w:val="en-US"/>
        </w:rPr>
      </w:pPr>
      <w:r>
        <w:rPr>
          <w:rFonts w:ascii="Arial" w:hAnsi="Arial"/>
          <w:b w:val="false"/>
          <w:color w:val="7F7F7F"/>
          <w:sz w:val="17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color w:val="7F7F7F"/>
          <w:sz w:val="17"/>
          <w:lang w:val="en-US"/>
        </w:rPr>
        <w:t xml:space="preserve">New Generation Digital Tachometer incorporates the same features as the T77430-11 Tach-Pak 3 with </w:t>
        <w:br/>
        <w:t xml:space="preserve">* Improved instrument accuracy, processing speed and response time </w:t>
        <w:br/>
        <w:t xml:space="preserve">* Frequency, period or counter modes </w:t>
        <w:br/>
        <w:t>* Two solid state relays and two mechanical relays</w:t>
        <w:br/>
        <w:t>* Analog Output: 0-20mA, 4-20mA, -20-0-(+)20mA (can be used with bi-directional sensor)</w:t>
        <w:br/>
        <w:t>* Utility RS485 communication allows full TECHLINK function over longer distances (up to 8000 ft)</w:t>
        <w:br/>
        <w:t xml:space="preserve">* Accepts bi-directional sensor inputs, decodes quadrature or direction signal logic </w:t>
        <w:br/>
        <w:t xml:space="preserve">* Two programming methods: Front panel on display or USB2.0 connectivity to PC / Windows-based GUI </w:t>
        <w:br/>
        <w:t xml:space="preserve">* Drives up to 8 remote displays (TTplus) </w:t>
        <w:br/>
        <w:t>* Wide range of AC or DC power (80 to 264 VAC and 12 - 30 VDC)</w:t>
        <w:br/>
        <w:t xml:space="preserve">* Environmentally hardened for temperature, vibration and shock </w:t>
        <w:br/>
        <w:t xml:space="preserve">* EMC / CE compliant to current BS EN directives. </w:t>
        <w:br/>
        <w:t xml:space="preserve">* RoHS Compliant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