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szCs w:val="20"/>
        </w:rPr>
      </w:pPr>
      <w:bookmarkStart w:id="0" w:name="top0"/>
      <w:bookmarkStart w:id="1" w:name="top"/>
      <w:bookmarkEnd w:id="0"/>
      <w:bookmarkEnd w:id="1"/>
      <w:r>
        <w:rPr>
          <w:rFonts w:cs="宋体;SimSun" w:ascii="宋体;SimSun" w:hAnsi="宋体;SimSun"/>
          <w:kern w:val="0"/>
          <w:sz w:val="24"/>
          <w:szCs w:val="20"/>
        </w:rPr>
        <w:drawing>
          <wp:inline distT="0" distB="0" distL="0" distR="0">
            <wp:extent cx="3093720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/>
            </w:pPr>
            <w:r>
              <w:rPr/>
              <w:t>窗体顶端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7"/>
              <w:gridCol w:w="1331"/>
              <w:gridCol w:w="1411"/>
              <w:gridCol w:w="2727"/>
            </w:tblGrid>
            <w:tr>
              <w:trPr/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color w:val="336699"/>
                      <w:kern w:val="0"/>
                      <w:sz w:val="24"/>
                    </w:rPr>
                    <w:t>FEATURES</w:t>
                  </w:r>
                </w:p>
              </w:tc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  <w:t>窗体底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24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2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jc w:val="left"/>
                    <w:rPr/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Improved instrument accuracy, processing speed and response time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jc w:val="left"/>
                    <w:rPr/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Frequency, period or counter modes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jc w:val="left"/>
                    <w:rPr/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Accepts bi-directional sensor inputs, decodes quadrature or direction signal logic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jc w:val="left"/>
                    <w:rPr/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126 x 64 pixel LCD backlit display for speed, units, alarm status, security and programming (TACHTROL series)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jc w:val="left"/>
                    <w:rPr/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4 relays with user-defined set points and behavior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280"/>
                    <w:jc w:val="left"/>
                    <w:rPr/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Analog output: 0 or 4 - 20mA, -20 to +20mA with use of bi-directional sensor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1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/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Two programming methods: Front panel on display or USB2.0 connectivity to PC / Windows-based GUI (Graphical User Interface)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/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Utility RS485 communication allows full GUI function (up to 8000 ft)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/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Drives up to 8 remote displays (TTplus)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/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Wide range of AC or DC power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/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Environmentally hardened for temperature, vibration and shock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/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EMC / CE compliant to current BS EN directives.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280"/>
                    <w:jc w:val="left"/>
                    <w:rPr/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RoHS Compliant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2" w:name="top0"/>
      <w:bookmarkStart w:id="3" w:name="top0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7:30:00Z</dcterms:created>
  <dc:creator>hwc</dc:creator>
  <dc:description/>
  <cp:keywords/>
  <dc:language>en-US</dc:language>
  <cp:lastModifiedBy>hwc</cp:lastModifiedBy>
  <dcterms:modified xsi:type="dcterms:W3CDTF">2008-03-02T07:31:00Z</dcterms:modified>
  <cp:revision>1</cp:revision>
  <dc:subject/>
  <dc:title> </dc:title>
</cp:coreProperties>
</file>