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2"/>
                <w:szCs w:val="22"/>
              </w:rPr>
              <w:t>NT-TR08P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双向收发模块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DADA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2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286250" cy="302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..ì." w:hAnsi="宋体;..ì." w:cs="宋体;..ì."/>
                <w:b/>
                <w:bCs/>
                <w:color w:val="3366CC"/>
                <w:kern w:val="0"/>
                <w:sz w:val="18"/>
                <w:szCs w:val="18"/>
              </w:rPr>
              <w:t>产品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831"/>
      </w:tblGrid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 xml:space="preserve">NT-TR08P 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价格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简单介绍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NT-TR08P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采用欧洲先进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设计而成的双向高频收发模块，它性能优异使用简便灵活，速率高达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K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，透明方式传输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FSK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调制，发射功率大（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500mW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），应用范围十分广泛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特性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串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线数字接口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无须曼彻斯特编码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发射功率可调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接收灵敏度高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低功耗，高速率，多信道切换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无方向性要求，在高速移动和振动等情况下抗干扰能力强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工作温度范围宽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-25℃~+80℃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应用领域：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非接触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智能读写设备，无线抄表，无线点菜系统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远程数据采集，遥控遥测仪器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烟、火自动报警，安防监控系统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汽车防盗监控，交通管理系统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无线键盘，鼠标，游戏杆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PD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HPC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小区、家庭、办公室、工厂无线网络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参数指标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信道频率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433.92/434.33MHz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调制方式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FSK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频偏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5KHz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数据传输速率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Kbit/S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最大输出功率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+26dBm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接收灵敏度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-105dBm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Ώ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工作电压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V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接收电流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50uA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发射电流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0mA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待机电流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0mA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..ì." w:ascii="宋体;..ì." w:hAnsi="宋体;..ì."/>
          <w:color w:val="000000"/>
          <w:kern w:val="0"/>
          <w:sz w:val="18"/>
          <w:szCs w:val="18"/>
        </w:rPr>
        <w:br/>
      </w:r>
      <w:r>
        <w:rPr>
          <w:rFonts w:cs="宋体;..ì." w:ascii="宋体;..ì." w:hAnsi="宋体;..ì."/>
          <w:color w:val="000000"/>
          <w:kern w:val="0"/>
          <w:sz w:val="18"/>
          <w:szCs w:val="18"/>
        </w:rPr>
        <w:t xml:space="preserve">      </w:t>
      </w: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10:00Z</dcterms:created>
  <dc:creator>LJR</dc:creator>
  <dc:description/>
  <cp:keywords/>
  <dc:language>en-US</dc:language>
  <cp:lastModifiedBy>User</cp:lastModifiedBy>
  <dcterms:modified xsi:type="dcterms:W3CDTF">2010-10-05T04:19:00Z</dcterms:modified>
  <cp:revision>8</cp:revision>
  <dc:subject/>
  <dc:title>NT-TR08P双向收发模块 </dc:title>
</cp:coreProperties>
</file>