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..ì." w:ascii="宋体;..ì." w:hAnsi="宋体;..ì."/>
                <w:b/>
                <w:bCs/>
                <w:color w:val="000000"/>
                <w:kern w:val="0"/>
                <w:sz w:val="22"/>
                <w:szCs w:val="22"/>
              </w:rPr>
              <w:t>NT-TR01F</w:t>
            </w: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22"/>
                <w:szCs w:val="22"/>
              </w:rPr>
              <w:t>双向收发模块</w:t>
            </w:r>
            <w:r>
              <w:rPr>
                <w:rFonts w:ascii="宋体;..ì." w:hAnsi="宋体;..ì." w:cs="宋体;..ì.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DADADA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2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44780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>
          <w:trHeight w:val="300" w:hRule="atLeas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143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189" r="-3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;..ì." w:hAnsi="宋体;..ì." w:cs="宋体;..ì."/>
                <w:b/>
                <w:bCs/>
                <w:color w:val="3366CC"/>
                <w:kern w:val="0"/>
                <w:sz w:val="18"/>
                <w:szCs w:val="18"/>
              </w:rPr>
              <w:t>产品信息</w:t>
            </w:r>
          </w:p>
        </w:tc>
      </w:tr>
    </w:tbl>
    <w:p>
      <w:pPr>
        <w:pStyle w:val="Normal"/>
        <w:widowControl/>
        <w:spacing w:lineRule="atLeast" w:line="280"/>
        <w:jc w:val="left"/>
        <w:rPr>
          <w:rFonts w:ascii="宋体;..ì." w:hAnsi="宋体;..ì." w:cs="宋体;..ì."/>
          <w:vanish/>
          <w:color w:val="000000"/>
          <w:kern w:val="0"/>
          <w:sz w:val="18"/>
          <w:szCs w:val="18"/>
        </w:rPr>
      </w:pPr>
      <w:r>
        <w:rPr>
          <w:rFonts w:cs="宋体;..ì." w:ascii="宋体;..ì." w:hAnsi="宋体;..ì."/>
          <w:vanish/>
          <w:color w:val="000000"/>
          <w:kern w:val="0"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831"/>
      </w:tblGrid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产品型号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 xml:space="preserve">NT-TR01F 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价格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b/>
                <w:bCs/>
                <w:color w:val="000000"/>
                <w:kern w:val="0"/>
                <w:sz w:val="18"/>
                <w:szCs w:val="18"/>
              </w:rPr>
              <w:t>简单介绍：</w:t>
            </w:r>
          </w:p>
        </w:tc>
        <w:tc>
          <w:tcPr>
            <w:tcW w:w="5831" w:type="dxa"/>
            <w:tcBorders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NT-TR01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是我公司采用欧洲先进的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集成电路设计而成的双向高频收发模块，它性能优异使用简便灵活，速率高功耗低，应用范围十分广泛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特性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:</w:t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串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线数字接口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无须曼彻斯特编码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发射功率可调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接收灵敏度高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低功耗，高速率，多信道切换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无方向性要求，在高速移动和振动等情况下抗干扰能力强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温度范围宽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25℃~+80℃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应用领域：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非接触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RF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智能读写设备，无线抄表，无线点菜系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远程数据采集，遥控遥测仪器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烟、火自动报警，安防监控系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汽车防盗监控，交通管理系统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无线键盘，鼠标，游戏杆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PDA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HPC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小区、家庭、办公室、工厂无线网络。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参数指标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信道频率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433.92/434.33MHz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调制方式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FSK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频偏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15KHz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数据传输速率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0Kbit/S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最大输出功率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+10dBm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接收灵敏度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-105dBm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18"/>
                <w:szCs w:val="18"/>
              </w:rPr>
              <w:t>Ώ</w:t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工作电压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.7~5.25V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接收电流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250u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发射电流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8~30mA</w:t>
              <w:br/>
            </w:r>
            <w:r>
              <w:rPr>
                <w:rFonts w:ascii="宋体;..ì." w:hAnsi="宋体;..ì." w:cs="宋体;..ì."/>
                <w:color w:val="000000"/>
                <w:kern w:val="0"/>
                <w:sz w:val="18"/>
                <w:szCs w:val="18"/>
              </w:rPr>
              <w:t>待机电流　　</w:t>
            </w:r>
            <w:r>
              <w:rPr>
                <w:rFonts w:cs="宋体;..ì." w:ascii="宋体;..ì." w:hAnsi="宋体;..ì."/>
                <w:color w:val="000000"/>
                <w:kern w:val="0"/>
                <w:sz w:val="18"/>
                <w:szCs w:val="18"/>
              </w:rPr>
              <w:t>8uA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;Times New Roman"/>
        </w:rPr>
        <w:t xml:space="preserve">    </w:t>
      </w: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2:06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NT-TR01F双向收发模块 </dc:title>
</cp:coreProperties>
</file>